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/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/>
      </w:pPr>
      <w:r>
        <w:rPr>
          <w:rFonts w:ascii="ＭＳ 明朝;MS Mincho" w:hAnsi="ＭＳ 明朝;MS Mincho" w:cs="ＭＳ 明朝;MS Mincho"/>
          <w:spacing w:val="2"/>
          <w:sz w:val="22"/>
        </w:rPr>
        <w:t>みどりの街並みづくり助成金交付申請</w:t>
      </w:r>
      <w:r>
        <w:rPr>
          <w:rFonts w:ascii="ＭＳ 明朝;MS Mincho" w:hAnsi="ＭＳ 明朝;MS Mincho" w:cs="ＭＳ 明朝;MS Mincho"/>
          <w:sz w:val="22"/>
        </w:rPr>
        <w:t>取下げ・緑化中止届出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2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18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さいたま市長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                    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届出者）　住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電話　　　　（　　　）</w:t>
      </w:r>
    </w:p>
    <w:p>
      <w:pPr>
        <w:pStyle w:val="Normal"/>
        <w:ind w:firstLine="57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514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.25pt;width:197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の場合は、主たる事務所の所在地、名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緑化に係る助成金の交付の申請を取り下げ、又は助成金の交付の決定を受けた緑化を中止するため、届け出ます。</w:t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/>
      </w:pPr>
      <w:r>
        <w:rPr/>
        <w:t>１　助成認定番号　　　　　　　　　　第　　　－　　　　　　　号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　申請年月日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緑化を行う建築物又は敷地の所在地　　　さいたま市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又は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　助成金の交付の決定を受けていない場合は、１の助成認定番号の記入は不要です。</w:t>
      </w:r>
    </w:p>
    <w:p>
      <w:pPr>
        <w:pStyle w:val="Normal"/>
        <w:ind w:left="541" w:hanging="180"/>
        <w:rPr/>
      </w:pPr>
      <w:r>
        <w:rPr>
          <w:sz w:val="18"/>
          <w:szCs w:val="18"/>
        </w:rPr>
        <w:t>２　助成金の交付の決定を受けた場合は、２の申請年月日の記入は不要です。また、みどりの街並みづくり助成金交付決定通知書を添付してください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注　</w:t>
      </w:r>
      <w:r>
        <w:rPr/>
        <w:t>本人が署名しない場合は記名押印してください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558165</wp:posOffset>
              </wp:positionV>
              <wp:extent cx="612013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43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8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9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3:00Z</dcterms:created>
  <dc:creator>森緑地</dc:creator>
  <dc:description/>
  <cp:keywords/>
  <dc:language>en-US</dc:language>
  <cp:lastModifiedBy>安食　徹</cp:lastModifiedBy>
  <cp:lastPrinted>2020-04-22T16:46:00Z</cp:lastPrinted>
  <dcterms:modified xsi:type="dcterms:W3CDTF">2021-05-26T07:55:00Z</dcterms:modified>
  <cp:revision>10</cp:revision>
  <dc:subject/>
  <dc:title>３</dc:title>
</cp:coreProperties>
</file>