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80"/>
        <w:rPr/>
      </w:pPr>
      <w:r>
        <w:rPr>
          <w:rFonts w:ascii="ＭＳ 明朝;MS Mincho" w:hAnsi="ＭＳ 明朝;MS Mincho" w:cs="ＭＳ 明朝;MS Mincho"/>
        </w:rPr>
        <w:t>様式第１２号（第１３条関係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みどりの街並みづくり助成金交付請求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2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さいたま市長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               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請求者）　住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電話　　　　（　　　　）　　　</w:t>
      </w:r>
      <w:r>
        <w:rPr>
          <w:spacing w:val="2"/>
          <w:sz w:val="22"/>
          <w:szCs w:val="22"/>
        </w:rPr>
        <w:t>　</w:t>
      </w:r>
    </w:p>
    <w:p>
      <w:pPr>
        <w:pStyle w:val="Normal"/>
        <w:ind w:firstLine="57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514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.4pt;width:197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の場合は、主たる事務所の所在地、名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center"/>
        <w:rPr/>
      </w:pPr>
      <w:r>
        <w:rPr>
          <w:rFonts w:ascii="ＭＳ 明朝;MS Mincho" w:hAnsi="ＭＳ 明朝;MS Mincho" w:cs="ＭＳ 明朝;MS Mincho"/>
          <w:sz w:val="22"/>
          <w:u w:val="single"/>
        </w:rPr>
        <w:t>請求額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円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/>
      </w:pPr>
      <w:r>
        <w:rPr>
          <w:rFonts w:ascii="ＭＳ 明朝;MS Mincho" w:hAnsi="ＭＳ 明朝;MS Mincho" w:cs="ＭＳ 明朝;MS Mincho"/>
          <w:sz w:val="22"/>
        </w:rPr>
        <w:t>　ただし、　　　　年　　　月　　　日付け確定通知のありました緑化に係る助成金として請求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/>
        <w:t>本人が署名しない場合は記名押印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5600700" cy="173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222"/>
                              <w:gridCol w:w="1178"/>
                              <w:gridCol w:w="4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56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助成認定番号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56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第　　　　－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56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56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56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560"/>
                                    <w:ind w:left="951" w:right="57" w:firstLine="11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銀行　　　　　　　　　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spacing w:lineRule="exact" w:line="340"/>
                                    <w:ind w:right="57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spacing w:lineRule="exact" w:line="340"/>
                                    <w:ind w:right="57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3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3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340"/>
                                    <w:ind w:left="4" w:right="5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預金口座番号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spacing w:lineRule="exact" w:line="340"/>
                                    <w:ind w:right="57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3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pacing w:lineRule="exact" w:line="340"/>
                                    <w:ind w:right="57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spacing w:lineRule="exact" w:line="340"/>
                                    <w:ind w:right="57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spacing w:lineRule="exact" w:line="3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spacing w:lineRule="exact" w:line="340"/>
                                    <w:ind w:right="57"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6.95pt;mso-wrap-distance-left:7.1pt;mso-wrap-distance-right:7.1pt;mso-wrap-distance-top:0pt;mso-wrap-distance-bottom:0pt;margin-top:10.8pt;mso-position-vertical-relative:text;margin-left:7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222"/>
                        <w:gridCol w:w="1178"/>
                        <w:gridCol w:w="4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5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助成認定番号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5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　　　　－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56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56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56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560"/>
                              <w:ind w:left="951" w:right="57" w:firstLine="11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銀行　　　　　　　　　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spacing w:lineRule="exact" w:line="340"/>
                              <w:ind w:right="57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spacing w:lineRule="exact" w:line="340"/>
                              <w:ind w:right="57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34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34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340"/>
                              <w:ind w:left="4" w:right="5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預金口座番号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spacing w:lineRule="exact" w:line="340"/>
                              <w:ind w:right="57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34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pacing w:lineRule="exact" w:line="340"/>
                              <w:ind w:right="57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カナ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spacing w:lineRule="exact" w:line="340"/>
                              <w:ind w:right="57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spacing w:lineRule="exact" w:line="340"/>
                              <w:ind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spacing w:lineRule="exact" w:line="340"/>
                              <w:ind w:right="57"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ge">
                <wp:posOffset>558165</wp:posOffset>
              </wp:positionV>
              <wp:extent cx="6120130" cy="363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3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6:00Z</dcterms:created>
  <dc:creator>森緑地</dc:creator>
  <dc:description/>
  <cp:keywords/>
  <dc:language>en-US</dc:language>
  <cp:lastModifiedBy>安食　徹</cp:lastModifiedBy>
  <cp:lastPrinted>2020-04-22T16:50:00Z</cp:lastPrinted>
  <dcterms:modified xsi:type="dcterms:W3CDTF">2021-05-26T07:56:00Z</dcterms:modified>
  <cp:revision>10</cp:revision>
  <dc:subject/>
  <dc:title>３</dc:title>
</cp:coreProperties>
</file>