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様式第２３号（第２３条関係）</w:t>
      </w:r>
    </w:p>
    <w:p>
      <w:pPr>
        <w:pStyle w:val="Normal"/>
        <w:spacing w:lineRule="exact" w:line="340"/>
        <w:jc w:val="center"/>
        <w:rPr/>
      </w:pPr>
      <w:r>
        <w:rPr/>
        <w:t>代表者選定届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78"/>
      </w:tblGrid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pacing w:lineRule="exact" w:line="340"/>
              <w:ind w:left="-126" w:right="48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　　月　　日　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111"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あて先）さいたま市長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109" w:firstLine="52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代表者を選定したので、次のとおり届け出ます。</w:t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right="104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6"/>
                <w:szCs w:val="26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対象事業区域の地名地番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942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101"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-101" w:firstLine="2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届出人（紛争当事者）</w:t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所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-63" w:firstLine="260"/>
        <w:jc w:val="left"/>
        <w:rPr/>
      </w:pPr>
      <w:r>
        <w:rPr/>
        <w:t>代表者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　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firstLine="15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　　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firstLine="15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　　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ind w:firstLine="15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電話番号　　　</w:t>
            </w:r>
          </w:p>
        </w:tc>
      </w:tr>
    </w:tbl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964" w:right="964" w:gutter="0" w:header="0" w:top="1418" w:footer="720" w:bottom="96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F1">
    <w:name w:val="f1"/>
    <w:qFormat/>
    <w:rPr>
      <w:b w:val="false"/>
      <w:bCs w:val="false"/>
      <w:color w:val="676767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30:00Z</dcterms:created>
  <dc:creator>さいたま市</dc:creator>
  <dc:description/>
  <cp:keywords/>
  <dc:language>en-US</dc:language>
  <cp:lastModifiedBy>井上　裕允</cp:lastModifiedBy>
  <cp:lastPrinted>2009-06-03T10:03:00Z</cp:lastPrinted>
  <dcterms:modified xsi:type="dcterms:W3CDTF">2021-03-19T04:39:00Z</dcterms:modified>
  <cp:revision>6</cp:revision>
  <dc:subject/>
  <dc:title>北部　建築指導課からの質疑について</dc:title>
</cp:coreProperties>
</file>