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２１号（第２１条関係）</w:t>
      </w:r>
    </w:p>
    <w:p>
      <w:pPr>
        <w:pStyle w:val="Normal"/>
        <w:spacing w:lineRule="exact" w:line="340"/>
        <w:jc w:val="center"/>
        <w:rPr/>
      </w:pPr>
      <w:r>
        <w:rPr/>
        <w:t>調停案受諾勧告に対する回答書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  <w:gridCol w:w="633"/>
      </w:tblGrid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right="49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さいたま市建築開発紛争調停委員会小委員会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right="51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　　　　　　　　　　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right="510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left="6035" w:right="546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635</wp:posOffset>
                      </wp:positionV>
                      <wp:extent cx="60960" cy="4451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449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97.65pt;margin-top:0.05pt;width:4.75pt;height: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2475</wp:posOffset>
                      </wp:positionH>
                      <wp:positionV relativeFrom="paragraph">
                        <wp:posOffset>635</wp:posOffset>
                      </wp:positionV>
                      <wp:extent cx="60960" cy="4451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4449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440 h 252360"/>
                                  <a:gd name="textAreaBottom" fmla="*/ 241920 h 25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9.25pt;margin-top:0pt;width:4.75pt;height: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法人にあっては、事務所の所在地、名称及び代表者名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　　　　　　　　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127000</wp:posOffset>
                      </wp:positionV>
                      <wp:extent cx="1310640" cy="431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受諾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4pt;mso-wrap-distance-left:9.05pt;mso-wrap-distance-right:9.05pt;mso-wrap-distance-top:0pt;mso-wrap-distance-bottom:0pt;margin-top:10pt;mso-position-vertical-relative:text;margin-left:40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諾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受諾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spacing w:lineRule="exact" w:line="340"/>
              <w:ind w:left="-105" w:firstLine="5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年　　月　　日付け第　　号による勧告については、</w:t>
            </w:r>
          </w:p>
          <w:p>
            <w:pPr>
              <w:pStyle w:val="Normal"/>
              <w:spacing w:lineRule="exact" w:line="340"/>
              <w:ind w:firstLine="26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812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1" w:right="113" w:hanging="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諾しない理由</w:t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96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F1">
    <w:name w:val="f1"/>
    <w:qFormat/>
    <w:rPr>
      <w:b w:val="false"/>
      <w:bCs w:val="false"/>
      <w:color w:val="676767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8:00Z</dcterms:created>
  <dc:creator>さいたま市</dc:creator>
  <dc:description/>
  <cp:keywords/>
  <dc:language>en-US</dc:language>
  <cp:lastModifiedBy>井上　裕允</cp:lastModifiedBy>
  <cp:lastPrinted>2009-06-03T10:03:00Z</cp:lastPrinted>
  <dcterms:modified xsi:type="dcterms:W3CDTF">2021-03-19T04:38:00Z</dcterms:modified>
  <cp:revision>5</cp:revision>
  <dc:subject/>
  <dc:title>北部　建築指導課からの質疑について</dc:title>
</cp:coreProperties>
</file>