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騒音計の貸出し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さいたま市環境局環境共生部環境対策課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　貸出し対象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さいたま市内に在住、在勤及び在学している者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　貸出し期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騒音計の貸出し期間について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週間を限度に貸出しを実施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　貸出し機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普通騒音計（リオン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　測定データ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貸出した騒音計による測定結果は、証明行為には使えないものとする。参考値として取り扱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　借用書様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貸出しに際しては別紙様式を借用書として使用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本人確認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貸出しに際しては保険証、免許証等で本人確認をするものとする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７　借受者の責務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借受者は、故障等が生じた場合は自らの責任で修理、弁償を行うものと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８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その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使用場所はさいたま市内に限る。</w:t>
      </w:r>
    </w:p>
    <w:p>
      <w:pPr>
        <w:pStyle w:val="Normal"/>
        <w:rPr>
          <w:sz w:val="24"/>
        </w:rPr>
      </w:pPr>
      <w:r>
        <w:rPr>
          <w:sz w:val="24"/>
        </w:rPr>
        <w:t>　　上記内容の他、疑義が生じた場合は個別に協議を行うことと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6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2:01:00Z</dcterms:created>
  <dc:creator>さいたま市</dc:creator>
  <dc:description/>
  <cp:keywords/>
  <dc:language>en-US</dc:language>
  <cp:lastModifiedBy>さいたま市</cp:lastModifiedBy>
  <cp:lastPrinted>2021-04-02T14:34:00Z</cp:lastPrinted>
  <dcterms:modified xsi:type="dcterms:W3CDTF">2024-04-18T05:43:00Z</dcterms:modified>
  <cp:revision>29</cp:revision>
  <dc:subject/>
  <dc:title>騒音計・振動計の貸出しについて</dc:title>
</cp:coreProperties>
</file>