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さいたま市長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 xml:space="preserve">　　　　　　　　　　　　　　　　　　　　　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4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  <w:t>氏名又は名称及び住所並びに法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ind w:firstLine="416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Cs w:val="21"/>
              </w:rPr>
              <w:t>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-8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8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701" w:gutter="0" w:header="851" w:top="1440" w:footer="992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02-19T01:52:00Z</dcterms:modified>
  <cp:revision>1</cp:revision>
  <dc:subject/>
  <dc:title/>
</cp:coreProperties>
</file>