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さいたま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spacing w:lineRule="exact" w:line="180"/>
              <w:ind w:firstLine="4160"/>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spacing w:lineRule="exact" w:line="180"/>
              <w:ind w:firstLine="4160"/>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2-19T01:38:00Z</dcterms:modified>
  <cp:revision>1</cp:revision>
  <dc:subject/>
  <dc:title/>
</cp:coreProperties>
</file>