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４１号（第７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地下水採取届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　　月　　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届出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さいたま市生活環境の保全に関する条例第８９条の規定により、地下水の採取に</w:t>
      </w:r>
    </w:p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  <w:sz w:val="26"/>
          <w:szCs w:val="26"/>
        </w:rPr>
        <w:t>　ついて、</w:t>
      </w:r>
      <w:r>
        <w:rPr/>
        <w:t>次のとおり届け出ます。</w:t>
      </w:r>
    </w:p>
    <w:tbl>
      <w:tblPr>
        <w:tblW w:w="9360" w:type="dxa"/>
        <w:jc w:val="left"/>
        <w:tblInd w:w="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640"/>
        <w:gridCol w:w="1560"/>
        <w:gridCol w:w="1560"/>
      </w:tblGrid>
      <w:tr>
        <w:trPr>
          <w:trHeight w:val="44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0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施設の設置の場</w:t>
            </w:r>
          </w:p>
          <w:p>
            <w:pPr>
              <w:pStyle w:val="Normal"/>
              <w:spacing w:lineRule="exact" w:line="320"/>
              <w:ind w:right="130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6"/>
                <w:szCs w:val="2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用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6"/>
                <w:szCs w:val="26"/>
              </w:rPr>
              <w:t>受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6"/>
                <w:szCs w:val="26"/>
              </w:rPr>
              <w:t>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年　月　日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0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施設のストレー</w:t>
            </w:r>
          </w:p>
          <w:p>
            <w:pPr>
              <w:pStyle w:val="Normal"/>
              <w:spacing w:lineRule="exact" w:line="320"/>
              <w:ind w:right="130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ナーの位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6"/>
                <w:szCs w:val="26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0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の吐出口の断</w:t>
            </w:r>
          </w:p>
          <w:p>
            <w:pPr>
              <w:pStyle w:val="Normal"/>
              <w:spacing w:lineRule="exact" w:line="320"/>
              <w:ind w:right="130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6"/>
                <w:szCs w:val="26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考</w:t>
            </w:r>
          </w:p>
        </w:tc>
      </w:tr>
      <w:tr>
        <w:trPr>
          <w:trHeight w:val="1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の定格出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水量測定器の種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羽根車式　２　回転球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差圧式　　４　面積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　　　６　電磁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超音波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その他（　　　　　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画採取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　　　　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　　　　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　　　　㎥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使用開始予定年月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備考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１　揚水機が複数ある場合には、別紙によ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２　「揚水施設のストレーナーの位置」の欄には、ストレーナーの上端の地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面下の位置を記載することとし、ストレーナーが複数ある場合には、そのす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べてについて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３　※の欄には、記載し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注　用紙の大きさは、日本産業規格Ａ４とすること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紙</w:t>
      </w:r>
    </w:p>
    <w:p>
      <w:pPr>
        <w:pStyle w:val="Normal"/>
        <w:ind w:left="1080" w:hanging="107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378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9"/>
        <w:gridCol w:w="1956"/>
        <w:gridCol w:w="1956"/>
        <w:gridCol w:w="1957"/>
      </w:tblGrid>
      <w:tr>
        <w:trPr>
          <w:trHeight w:val="58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施設の設置の場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  <w:szCs w:val="26"/>
              </w:rPr>
              <w:t>揚水施設のストレーナーの位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ｍ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の吐出口の断面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㎠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の定格出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ｋ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ｋ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ｋＷ</w:t>
            </w:r>
          </w:p>
        </w:tc>
      </w:tr>
      <w:tr>
        <w:trPr>
          <w:trHeight w:val="324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量測定器の種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羽根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回転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差圧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3"/>
                <w:kern w:val="0"/>
                <w:sz w:val="26"/>
                <w:szCs w:val="26"/>
              </w:rPr>
              <w:t>渦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電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4"/>
                <w:w w:val="95"/>
                <w:kern w:val="0"/>
                <w:sz w:val="26"/>
                <w:szCs w:val="26"/>
              </w:rPr>
              <w:t>超音波</w:t>
            </w:r>
            <w:r>
              <w:rPr>
                <w:rFonts w:ascii="ＭＳ 明朝;MS Mincho" w:hAnsi="ＭＳ 明朝;MS Mincho" w:cs="ＭＳ 明朝;MS Mincho"/>
                <w:spacing w:val="-1"/>
                <w:w w:val="95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羽根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回転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差圧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3"/>
                <w:kern w:val="0"/>
                <w:sz w:val="26"/>
                <w:szCs w:val="26"/>
              </w:rPr>
              <w:t>渦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電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超音波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羽根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回転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差圧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3"/>
                <w:kern w:val="0"/>
                <w:sz w:val="26"/>
                <w:szCs w:val="26"/>
              </w:rPr>
              <w:t>渦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電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超音波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画採取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</w:tr>
      <w:tr>
        <w:trPr>
          <w:trHeight w:val="56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使用開始予定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年　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年　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6"/>
                <w:szCs w:val="26"/>
              </w:rPr>
              <w:t>届　　出　　番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　　　　　　　　　　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備考　「揚水機番号」の欄には、「通し番号／全揚水機数」と記載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51:00Z</dcterms:created>
  <dc:creator>さいたま市</dc:creator>
  <dc:description/>
  <cp:keywords/>
  <dc:language>en-US</dc:language>
  <cp:lastModifiedBy>さいたま市</cp:lastModifiedBy>
  <cp:lastPrinted>2008-11-12T16:27:00Z</cp:lastPrinted>
  <dcterms:modified xsi:type="dcterms:W3CDTF">2021-09-01T02:24:00Z</dcterms:modified>
  <cp:revision>63</cp:revision>
  <dc:subject/>
  <dc:title>様式第４４号（第７８条関係）</dc:title>
</cp:coreProperties>
</file>