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７号（第７０条、第７２条、第７３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揚水施設使用計画（状況説明）書</w:t>
      </w:r>
    </w:p>
    <w:tbl>
      <w:tblPr>
        <w:tblW w:w="1430" w:type="dxa"/>
        <w:jc w:val="left"/>
        <w:tblInd w:w="8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</w:tblGrid>
      <w:tr>
        <w:trPr>
          <w:trHeight w:val="4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番号</w:t>
            </w:r>
          </w:p>
        </w:tc>
      </w:tr>
      <w:tr>
        <w:trPr>
          <w:trHeight w:val="6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7410"/>
      </w:tblGrid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年間稼働日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日</w:t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910"/>
        <w:gridCol w:w="942"/>
        <w:gridCol w:w="1853"/>
        <w:gridCol w:w="65"/>
        <w:gridCol w:w="1787"/>
        <w:gridCol w:w="1853"/>
      </w:tblGrid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時期区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日当たりの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転時間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間</w:t>
            </w:r>
          </w:p>
        </w:tc>
      </w:tr>
      <w:tr>
        <w:trPr>
          <w:trHeight w:val="79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日当たりの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水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㎥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用途別使用水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の割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業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イラー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品処理及び洗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築物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暖房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洗便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洗車設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衆浴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農業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田かんが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畑地かんが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果樹栽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設栽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畜産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産養殖業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道事業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常災害用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１００％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　注　用紙の大きさは、日本産業規格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01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19-06-12T08:26:00Z</dcterms:modified>
  <cp:revision>34</cp:revision>
  <dc:subject/>
  <dc:title>埼玉県生活環境保全条例に基づく</dc:title>
</cp:coreProperties>
</file>