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８号の２１</w:t>
      </w:r>
      <w:r>
        <w:rPr>
          <w:szCs w:val="21"/>
        </w:rPr>
        <w:t>(</w:t>
      </w:r>
      <w:r>
        <w:rPr>
          <w:szCs w:val="21"/>
        </w:rPr>
        <w:t>第２４条の２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産業廃棄物処理業（特別管理産業廃棄物処理業）欠格要件該当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年　　月　　日</w:t>
      </w:r>
    </w:p>
    <w:p>
      <w:pPr>
        <w:pStyle w:val="Normal"/>
        <w:rPr/>
      </w:pPr>
      <w:r>
        <w:rPr/>
        <w:t>（宛先）　さいたま市長</w:t>
      </w:r>
    </w:p>
    <w:p>
      <w:pPr>
        <w:pStyle w:val="Normal"/>
        <w:rPr/>
      </w:pPr>
      <w:r>
        <w:rPr/>
      </w:r>
    </w:p>
    <w:p>
      <w:pPr>
        <w:pStyle w:val="Normal"/>
        <w:ind w:left="4830" w:hanging="4200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6pt;margin-top:11.95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1.95pt;mso-position-vertical-relative:text;margin-left:2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廃棄物の処理及び清掃に関する法律第１４条の２第３項（第１４条の５第３項）において準用する同法第７条の２第４項</w:t>
      </w:r>
      <w:r>
        <w:rPr/>
        <w:t>の規定により、欠格要件に該当する旨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7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４条第１項又は第６項（法第１４条の４第１項又は第６項）に係る許可年月日及び許可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法第１４条第５項第２号イ（法第７条第５項第４号イ又はチに係るものを除く。）又は第１４条第５項第２号ハからホまで（法第７条第５項第４号イ若しくはチ又は第１４条第５項第２号ロに係るものを除く。）のうち該当するに至ったもの及び該当するに至った具体的事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欠格要件に該当するに至った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210"/>
              <w:rPr/>
            </w:pPr>
            <w:r>
              <w:rPr/>
              <w:t>１　この届出書は、欠格要件に該当するに至った日から２週間以内に提出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２　許可証の写し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4:00Z</dcterms:created>
  <dc:creator>さいたま市</dc:creator>
  <dc:description/>
  <cp:keywords/>
  <dc:language>en-US</dc:language>
  <cp:lastModifiedBy>さいたま市</cp:lastModifiedBy>
  <cp:lastPrinted>2006-03-13T15:02:00Z</cp:lastPrinted>
  <dcterms:modified xsi:type="dcterms:W3CDTF">2021-03-30T10:46:00Z</dcterms:modified>
  <cp:revision>11</cp:revision>
  <dc:subject/>
  <dc:title>欠格要件該当による届出書</dc:title>
</cp:coreProperties>
</file>